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4-006444-58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8 октября 2024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4204-2104/2024 по иску ООО ПКО «Юнона» к Муравьевой Ирине Вячеслав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Юнона» к Муравьевой Ирине Вячеславо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равьевой Ирины Вячеславовны (паспорт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) в пользу ООО ПКО «Юнона» (ИНН 7806253521) задолженность по договору займа           № 1-512693578142278 от 16.09.2022 года за период с 17.09.2022 года по 07.03.2023 года в размере    14 999,99 рублей, судебные расходы по оплате государственной пошлины в размере 600 рублей, а всего взыскать 15 599,99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rFonts w:eastAsia="MS Mincho;ＭＳ 明朝"/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